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蓝凌软件</cp:lastModifiedBy>
  <cp:lastPrinted>2014-09-11T17:52:00Z</cp:lastPrinted>
  <dcterms:modified xsi:type="dcterms:W3CDTF">2015-04-01T14:44:00Z</dcterms:modified>
  <cp:revision>2</cp:revision>
  <dc:subject/>
  <dc:title>广东省理工职业技术学校2010年下半年公开招聘专业课骨干教师、专业教师公告</dc:title>
</cp:coreProperties>
</file>